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bookmarkStart w:id="0" w:name="text"/>
      <w:bookmarkEnd w:id="0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образования РФ от 28 июля 2003 г. N 3177</w:t>
        <w:br/>
        <w:t>"Об утверждении Примерной формы договора на оказание платных</w:t>
        <w:br/>
        <w:t>образовательных услуг в сфере профессионального образования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32078/" \l "block_1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мерной формы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говора об оказании платных образовательных услуг в сфере общего образования см.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нобразования РФ от 10 июля 2003 г. N 299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исполнение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83488/" \l "block_101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а 16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 оказания платных образовательных услуг, утвержд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Российской Федерации от 05.07.2001 N 505 (с изменениями и дополнениями от 01.04.2003), приказываю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рилагаемую примерную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32039/" \l "block_1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орму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говора на оказание платных образовательных услуг в сфере профессионально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1"/>
        <w:gridCol w:w="3134"/>
      </w:tblGrid>
      <w:tr>
        <w:trPr/>
        <w:tc>
          <w:tcPr>
            <w:tcW w:w="6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р</w:t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М.Филипп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о в Минюсте РФ 5 августа 2003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N 495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280" w:after="280"/>
        <w:jc w:val="right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нобразования Росси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8 июля 2003 г. N 317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форма договора</w:t>
        <w:br/>
        <w:t>на оказание платных образовательных услуг</w:t>
        <w:br/>
        <w:t>в сфере профессион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 200__ г.        ____________________            N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то заключ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образовательного учреждения, осуществля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готовку в сфере профессионального образования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лицензии N _____________, выданной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а, выдавшего лицензи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рок с "___"________ г.  до  "___"__________  г.,  и   свидетельства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аккредитации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instrText xml:space="preserve"> HYPERLINK "http://base.garant.ru/12132039/" \l "block_1111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  <w:lang w:eastAsia="ru-RU"/>
        </w:rPr>
        <w:t>*(1)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N _______, выданного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а, выдавшего свидетель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рок с "___"_______ г. до "___"_______ 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лице 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докуме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ного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зарегистрировавшего органа, дата регист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онный номер)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instrText xml:space="preserve"> HYPERLINK "http://base.garant.ru/12132039/" \l "block_2222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  <w:lang w:eastAsia="ru-RU"/>
        </w:rPr>
        <w:t>*(2)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далее -  Исполнитель), с одной стороны, и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совершеннолетнего, заключающего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своего имени или Ф.И.О. родителя (законного предста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овершеннолетнего, или наименование организации, предприят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указанием Ф.И.О., должности лица, действующего от и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ого лица, доку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ламентирующих его деятельнос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далее - Заказчик) и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несовершеннолетне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далее - Потребитель)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instrText xml:space="preserve"> HYPERLINK "http://base.garant.ru/12132039/" \l "block_3333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  <w:lang w:eastAsia="ru-RU"/>
        </w:rPr>
        <w:t>*(3)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,  с другой стороны, заключили настоящий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   предоставляет,   а   Заказчик   оплачивает    обу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ителя по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уровень, ступень образования, основных и/или дополн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х программ, виды образовательных услуг, фор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изации образовательной программ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тивный срок обучения  по  данной  образовательной  программ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государственным образовательным стандартом составляет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обучения   в   соответствии   с    рабочим    учебным    пла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индивидуальным графиком) составляет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прохождения Потребителем полного  курса  обучения  и  успеш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тоговой аттестации ему выдается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докумен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 образца  либо документ об осво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государственного или ин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 или  иных  компонентов  образовательной программы в случае отчис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ителя из образовательного учреждения до завершения  им  обучени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м объе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ава Исполнителя, Заказчика, Потребителя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32039/" \l "block_444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*(4)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Исполнитель вправе самостоятельно осуществлять образовате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сс,  выбирать  системы  оценок,  формы,  порядок  и   периодич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межуточной  аттестации Потребителя, применять к нему меры поощре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агать  взыскания  в  пределах, предусмотренных Уставом Исполнителя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в соответствии с локальными нормативными актами Исполн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  Заказчик  вправе  требовать  от  Исполнителя  предо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и по вопросам организации и обеспечения надлежащего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слуг, предусмотренных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instrText xml:space="preserve"> HYPERLINK "http://base.garant.ru/12132039/" \l "block_100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  <w:lang w:eastAsia="ru-RU"/>
        </w:rPr>
        <w:t>разделом 1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настоящего догов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   Заказчик   вправе   получать   информацию  об успеваем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едении,  отношении  Потребителя  к  учебе  в  целом  и  по  отд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" w:name="224"/>
      <w:bookmarkEnd w:id="1"/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метам учебного плана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instrText xml:space="preserve"> HYPERLINK "http://base.garant.ru/12132039/" \l "block_5555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  <w:lang w:eastAsia="ru-RU"/>
        </w:rPr>
        <w:t>*(5)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Потребитель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щаться    к  работникам  Исполнителя  по  вопросам,  касающим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сса обучения в образовательном учрежд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ать  полную  и  достоверную информацию об оценке своих зна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мений и навыков, а также о критериях этой оце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ться  имуществом Исполнителя, необходимым для осущест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ого   процесса,   во   время   занятий,   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иса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ться     дополнительными     образовательными     услуг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яемыми  Исполнителем  и  не  входящими в учебную программу,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отдельно заключенно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ть  участие  в  социально-культурных, оздоровительных и т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оприятиях, организованных Исполнител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язанности Исполнителя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32039/" \l "block_444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*(4)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Зачислить Потребителя,  выполнившего  установленные   Уставо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ми  локальными  нормативными  актами  Исполнителя  условия  приема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Исполните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2.  Организовать  и  обеспечить   надлежащее     исполнение услу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едусмотренных в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instrText xml:space="preserve"> HYPERLINK "http://base.garant.ru/12132039/" \l "block_100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  <w:lang w:eastAsia="ru-RU"/>
        </w:rPr>
        <w:t>разделе 1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настоящего договора.  Образовательные 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казываются в соответствии с 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Государственным образовательным стандар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реквизиты документа) и/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бным планом, годовым календар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бным графиком и расписанием зан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другими локальными нормативными акт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абатываемыми Исполнителе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3. Создать Потребителю необходимые условия для освоения  выбр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4.  Проявлять  уважение  к  личности  Потребителя,  не   допуск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изического и психологического  насилия,  обеспечить  условия  укреп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равственного, физического и  психологического  здоровья,  эмоц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лагополучия Потребителя с учетом его индивидуальных особеннос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5. Сохранить место за Потребителем в случае  пропуска  занятий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важительным причинам (с учетом оплаты услуг, предусмотренных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instrText xml:space="preserve"> HYPERLINK "http://base.garant.ru/12132039/" \l "block_100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  <w:lang w:eastAsia="ru-RU"/>
        </w:rPr>
        <w:t>разделом  1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6. Восполнить материал занятий,  пройденный  за  время  отсут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ителя по уважительной причине, в пределах объема услуг, оказыва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 соответствии с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instrText xml:space="preserve"> HYPERLINK "http://base.garant.ru/12132039/" \l "block_100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  <w:lang w:eastAsia="ru-RU"/>
        </w:rPr>
        <w:t>разделом 1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настоящего догов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язанности Заказчика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32039/" \l "block_444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*(4)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4.1. Своевременно вносить плату за предоставляемые услуги, указ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instrText xml:space="preserve"> HYPERLINK "http://base.garant.ru/12132039/" \l "block_100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  <w:lang w:eastAsia="ru-RU"/>
        </w:rPr>
        <w:t>разделе 1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 При   поступлении Потребителя в образовательное учреждение 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ссе   его  обучения  своевременно  предоставлять   все   необходи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4.3.  Извещать  Исполнителя  об  уважительных  причинах   отсут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ителя на занят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4.4.     Проявлять    уважение    к          научно-педагогическо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женерно-техническому,                   административно-хозяйственно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бно-вспомогательному и иному персоналу Исполн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4.5.    Возмещать    ущерб,    причиненный    Потребителем имуще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я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6.  Обеспечить  посещение  Потребителем  занятий согласно учеб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иса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бязанности Потребителя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32039/" \l "block_444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*(4)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Посещать занятия, указанные в учебном расписа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   Выполнять    задания    по  подготовке к занятиям,  давае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дагогическими работниками Исполн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 Соблюдать  требования  Устава  Исполнителя, Правил внутрен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дка  и  иных  локальных  нормативных   актов,   соблюдать  учеб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исциплину  и  общепринятые  нормы  поведения,  в  частности,   проявл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важение       к      научно-педагогическому,     инженерно-техническо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тивно-хозяйственному, учебно-вспомогательному и иному персона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я и другим обучающимся, не посягать на их честь и достоинст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Бережно относиться к имуществу Исполн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плата услуг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Заказчик оплачивает услуги, предусмотренные настоящим догов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, в сумме ____________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период оплат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Оплата производится не позднее ____________________ за налич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, в безналичном порядке, на счет Исполнителя в бан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ужное  подчеркну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а  услуг  удостоверяется  Исполнителем   путем   предо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у _____________________, подтверждающий    оплату Заказчика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instrText xml:space="preserve"> HYPERLINK "http://base.garant.ru/12132039/" \l "block_6666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  <w:lang w:eastAsia="ru-RU"/>
        </w:rPr>
        <w:t>*(6)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докумен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6.3. Оплата услуг, предусмотренная настоящим  разделом,  может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а по соглашению сторон, о чем составляется дополнение к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снования изменения и расторжения договора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 Условия,  на  которых  заключен  настоящий договор, могут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ы   либо   по соглашению сторон, либо в соответствии с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законодательством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7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7.3.  Заказчик  вправе отказаться от исполнения договора при усло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ы Исполнителю фактически понесенных им расх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" w:name="7731"/>
      <w:bookmarkEnd w:id="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итель  вправе  в  любое  время  расторгнуть  настоящий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лько  с  письменного  согласия  Заказчика при условии оплаты Заказч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ю фактически понесенных им расход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7.4.  Исполнитель  вправе  отказаться  от исполнения обязательств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 лишь при условии полного возмещения Заказчику убыт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тветственность за неисполнение или ненадлежащее исполнение обязательств</w:t>
        <w:br/>
        <w:t>по настоящему договор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случае  неисполнения   или   ненадлежащего  исполнения  сторо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  по   настоящему   договору   они   несут  ответствен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едусмотренную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instrText xml:space="preserve"> HYPERLINK "http://base.garant.ru/10164072/26/" \l "block_1025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  <w:lang w:eastAsia="ru-RU"/>
        </w:rPr>
        <w:t>Гражданским кодексом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Российской  Федерации, 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законами, </w:t>
      </w:r>
      <w:hyperlink r:id="rId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Законом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Российской  Федерации "О  защите  прав потребителей"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ми нормативными правовыми акт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рок действия договора и другие услов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вступает в силу со дня его заключения  сторонам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ет до "__"___________ 200 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составлен в трех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instrText xml:space="preserve"> HYPERLINK "http://base.garant.ru/12132039/" \l "block_7777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  <w:lang w:eastAsia="ru-RU"/>
        </w:rPr>
        <w:t>*(7)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экземплярах, имеющих равную юридическ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ил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           Заказчик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instrText xml:space="preserve"> HYPERLINK "http://base.garant.ru/12132039/" \l "block_8888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  <w:lang w:eastAsia="ru-RU"/>
        </w:rPr>
        <w:t>*(8)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Потреб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  ______________________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)          (Ф И.О./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е 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  ______________________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юридический адрес)   (адрес места жительства/       (адрес ме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й адрес)          житель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  ______________________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банковские реквизиты)    (паспортные  данные/     (паспортные дан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вские реквизи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  ______________________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    (подпись)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1111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(1) Свидетельство о государственной аккредитации указывается в случае, если учебное заведение прошло аттестацию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2222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(2) Если договор подписывается руководителем филиала, заместителем руководителя юридического лица или иным должностным лицом юридического лица, то дополнительно должен быть указан документ, регламентирующий его полномочия в сфере заключения договоров на оказание платных образовательных услуг (приказ, распоряжение, доверенность), а также дата и регистрационный номер документа.</w:t>
      </w:r>
    </w:p>
    <w:p>
      <w:pPr>
        <w:pStyle w:val="Normal"/>
        <w:spacing w:lineRule="auto" w:line="240" w:before="280" w:after="280"/>
        <w:rPr/>
      </w:pPr>
      <w:bookmarkStart w:id="5" w:name="3333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(3) В том случае если Заказчиком платных образовательных услуг является совершеннолетний гражданин, который самостоятельно оплачивает свое обучение, заключается двусторонний договор. Соответственно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32039/" \l "block_1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аздел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32039/" \l "block_22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ы 2.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32039/" \l "block_22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2.3.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дела 2 приведенного договора должны быть объединены в один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32039/" \l "block_4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азделы 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32039/" \l "block_5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же должны быть объединены в один. Из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32039/" \l "block_77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.7.3.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жен быть исключен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32039/" \l "block_773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абзац 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4444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(4) Стороны по своему усмотрению вправе дополнить настоящий раздел иными услов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5555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(5) Данные сведения в качестве права Заказчика могут быть включены в текст договора, если заключен трехсторонний догово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6666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(6) На оказание образовательных услуг, предусмотренных настоящим договором, может быть составлена смета, которая становится неотъемлемой частью догов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7777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(7) Договор будет составлен в двух экземплярах в случаях, если Заказчик и Исполнитель является одним лицом, а также, если Заказчик является законным представителем Исполн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" w:name="8888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(8) В случае, если Заказчиком является родитель (законный представитель) Потребителя, то указываются его (родителя (законного представителя)) Ф.И О , адрес места жительства, паспортные данные. В случае, если Заказчиком является организация, учреждение, предприятие, т.е. составлен трехсторонний договор, то указывается полное наименование, юридический адрес, банковские реквизиты данной организации, учреждения, предприятия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32078/" TargetMode="External"/><Relationship Id="rId3" Type="http://schemas.openxmlformats.org/officeDocument/2006/relationships/hyperlink" Target="http://base.garant.ru/183488/" TargetMode="External"/><Relationship Id="rId4" Type="http://schemas.openxmlformats.org/officeDocument/2006/relationships/hyperlink" Target="http://base.garant.ru/12132039/" TargetMode="External"/><Relationship Id="rId5" Type="http://schemas.openxmlformats.org/officeDocument/2006/relationships/hyperlink" Target="http://base.garant.ru/10164072/" TargetMode="External"/><Relationship Id="rId6" Type="http://schemas.openxmlformats.org/officeDocument/2006/relationships/hyperlink" Target="http://base.garant.ru/10106035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2:59:00Z</dcterms:created>
  <dc:creator>Татьяна Васильевна</dc:creator>
  <dc:description/>
  <cp:keywords/>
  <dc:language>en-US</dc:language>
  <cp:lastModifiedBy>Татьяна Васильевна</cp:lastModifiedBy>
  <dcterms:modified xsi:type="dcterms:W3CDTF">2013-10-07T03:01:00Z</dcterms:modified>
  <cp:revision>1</cp:revision>
  <dc:subject/>
  <dc:title/>
</cp:coreProperties>
</file>